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7.04.2019г. № 13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1 квартал  2019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0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05050100000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561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26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35120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6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9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11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2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7.04.2019г. № 1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1 квартал 2019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8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28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02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02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02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02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3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3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3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1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3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7.04.2019г. № 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59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11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9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7.04.2019г. № 13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1 квартал 2019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703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3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3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99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160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87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2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9163,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23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9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163,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3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84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933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83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33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2118,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938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HP</cp:lastModifiedBy>
  <cp:lastPrinted>2019-04-18T11:46:00Z</cp:lastPrinted>
  <dcterms:modified xsi:type="dcterms:W3CDTF">2019-05-31T10:11:00Z</dcterms:modified>
  <cp:revision>91</cp:revision>
  <dc:subject/>
  <dc:title>Российская Федерация</dc:title>
</cp:coreProperties>
</file>