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0.10.2023г. № 4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3 квартал  2023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80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98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8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80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9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6 9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9 95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9 0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3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76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68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1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 45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90 5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0.10.2023г. № 4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3 квартал 2023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6 62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 62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990 5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990 5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990 5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990 5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3 95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 95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 95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 95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0.10.2023г. № 4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3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51"/>
        <w:gridCol w:w="708"/>
        <w:gridCol w:w="851"/>
        <w:gridCol w:w="1417"/>
        <w:gridCol w:w="993"/>
        <w:gridCol w:w="1559"/>
        <w:gridCol w:w="1559"/>
        <w:gridCol w:w="99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8 3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6 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 04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32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6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0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68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68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1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6 9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1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6 9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 9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3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5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82,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8 9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0 04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1 1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3 991,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</w:t>
            </w:r>
            <w:r>
              <w:rPr/>
              <w:t>9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54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3 95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0.10.2023г. № 40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3 квартал 202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8 36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 83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19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802 195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80 334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7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11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686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686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1 80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6 998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 80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 998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380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80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8 987,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0 046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 987,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046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3 950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7:00Z</dcterms:created>
  <dc:creator>Пользователь</dc:creator>
  <dc:description/>
  <cp:keywords/>
  <dc:language>en-US</dc:language>
  <cp:lastModifiedBy>Снежана Андреева</cp:lastModifiedBy>
  <cp:lastPrinted>2023-10-11T11:44:00Z</cp:lastPrinted>
  <dcterms:modified xsi:type="dcterms:W3CDTF">2023-10-19T08:57:00Z</dcterms:modified>
  <cp:revision>2</cp:revision>
  <dc:subject/>
  <dc:title>Российская Федерация</dc:title>
</cp:coreProperties>
</file>