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/четвертого  созыва/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от 07.04.2023г.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. Морт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ельского бюджета з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</w:t>
      </w:r>
      <w:r>
        <w:rPr/>
        <w:t>Рассмотрев отчет об исполнении бюджета Мортковского сельского поселения за 2022 год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Совет Морт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отчет об исполнении сельского бюджета за 2022 год по доходам в сумме 6 389 190,20 рублей и по расходам в сумме 6 293 138,17 рублей с превышением доходов над расходами (профицит бюджета) в сумме 96 052,03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Утвердить доходы сельского бюджета по кодам классификации доходов бюджетов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Утвердить источники финансирования дефицита сельского бюджета по кодам классификации источников финансирования дефицитов бюджетов согласно приложению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Утвердить расходы сельского бюджета по разделам и подразделам классификации расходов бюджета согласно приложению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Cs/>
        </w:rPr>
        <w:t xml:space="preserve">Настоящее решение подлежит размещению </w:t>
      </w:r>
      <w:r>
        <w:rPr/>
        <w:t xml:space="preserve">на официальном сайте Мортковского сельского поселения и </w:t>
      </w:r>
      <w:r>
        <w:rPr>
          <w:bCs/>
        </w:rPr>
        <w:t>опубликованию в Правовом вестнике Пучеж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ортковского сельского поселения                                 Г.Н.Ерм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ртковского </w:t>
      </w:r>
    </w:p>
    <w:p>
      <w:pPr>
        <w:pStyle w:val="Normal"/>
        <w:rPr/>
      </w:pPr>
      <w:r>
        <w:rPr/>
        <w:t xml:space="preserve">сельского поселения                                          Г.Ф.Липецкая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7.04.2023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2022 год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80"/>
        <w:gridCol w:w="1559"/>
        <w:gridCol w:w="1559"/>
        <w:gridCol w:w="12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82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20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17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1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26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85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6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3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0602510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4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610032100000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му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0 5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0 51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8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89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7 9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89 19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7.04.2023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2022 год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05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5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7.04.2023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850"/>
        <w:gridCol w:w="709"/>
        <w:gridCol w:w="709"/>
        <w:gridCol w:w="1276"/>
        <w:gridCol w:w="1134"/>
        <w:gridCol w:w="1559"/>
        <w:gridCol w:w="1559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3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7 8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6 9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9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97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1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6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69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2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17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14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04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 2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 3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4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 993,2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 7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7 517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7 517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22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2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7 9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3 13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7.04.2023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>
          <w:b/>
          <w:color w:val="000000"/>
        </w:rPr>
        <w:t>классификации расходов бюджетов з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3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7 888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6 924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02 382,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01 51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71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171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 221,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 34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221,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34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746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746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7 974,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3 138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Пользователь</dc:creator>
  <dc:description/>
  <cp:keywords/>
  <dc:language>en-US</dc:language>
  <cp:lastModifiedBy>Пользователь</cp:lastModifiedBy>
  <cp:lastPrinted>2023-04-12T11:03:00Z</cp:lastPrinted>
  <dcterms:modified xsi:type="dcterms:W3CDTF">2023-06-01T05:27:00Z</dcterms:modified>
  <cp:revision>99</cp:revision>
  <dc:subject/>
  <dc:title>Российская Федерация</dc:title>
</cp:coreProperties>
</file>