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sz w:val="32"/>
          <w:szCs w:val="32"/>
        </w:rPr>
        <w:t xml:space="preserve">                                             </w:t>
      </w:r>
    </w:p>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4 год и на плановый период 2025 и 2026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2</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t>от 20.12.2023г № 1</w:t>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4 год и на плановый период 2025 и 2026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0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5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0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 а также доходов от долевого участия в организации, полученных в виде дивиде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3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000,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сдачи в аренду имущества, находящегося в оперативном управлении органов государственной </w:t>
            </w:r>
            <w:bookmarkStart w:id="0" w:name="l9297"/>
            <w:bookmarkEnd w:id="0"/>
            <w:r>
              <w:rPr>
                <w:color w:val="000000"/>
                <w:shd w:fill="FFFFFF" w:val="clear"/>
              </w:rPr>
              <w:t>власти, органов местного самоуправления, органов управления</w:t>
            </w:r>
          </w:p>
          <w:p>
            <w:pPr>
              <w:pStyle w:val="Normal"/>
              <w:rPr>
                <w:color w:val="FF0000"/>
              </w:rPr>
            </w:pPr>
            <w:r>
              <w:rPr>
                <w:color w:val="000000"/>
                <w:shd w:fill="FFFFFF" w:val="clear"/>
              </w:rPr>
              <w:t>государственными </w:t>
            </w:r>
            <w:bookmarkStart w:id="1" w:name="l5419"/>
            <w:bookmarkEnd w:id="1"/>
            <w:r>
              <w:rPr>
                <w:color w:val="000000"/>
                <w:shd w:fill="FFFFFF" w:val="clear"/>
              </w:rPr>
              <w:t>внебюджетными фондами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74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49 1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49 1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974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949 1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949 1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09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09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 из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09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0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8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94 7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99 868,09</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pPr>
      <w:r>
        <w:rPr/>
        <w:t>от 20.12.2023г № 1</w:t>
      </w:r>
    </w:p>
    <w:p>
      <w:pPr>
        <w:pStyle w:val="Normal"/>
        <w:jc w:val="right"/>
        <w:rPr>
          <w:szCs w:val="28"/>
        </w:rPr>
      </w:pPr>
      <w:r>
        <w:rPr>
          <w:szCs w:val="28"/>
        </w:rPr>
      </w:r>
    </w:p>
    <w:p>
      <w:pPr>
        <w:pStyle w:val="Normal"/>
        <w:jc w:val="center"/>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4 год и на плановый период 2025 и 2026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5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6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614 81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594 76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599 868,09</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0.12.2023г № 1</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4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b/>
                <w:b/>
              </w:rPr>
            </w:pPr>
            <w:r>
              <w:rPr>
                <w:b/>
              </w:rPr>
              <w:t>2 348 315,67</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2 348 315,67</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2 348 315,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5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25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11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11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5 3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w:t>
            </w:r>
            <w:r>
              <w:rPr/>
              <w:t>1 712 35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2 65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7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197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0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6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69 286,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8 57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326,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9 21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6 494,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bCs/>
              </w:rPr>
              <w:t>6 614 815,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0.12.2023г № 1</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5 и 2026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5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6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 514 468,0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 514 468,09</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4 468,0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514 468,09</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4 468,0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514 468,09</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1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10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0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0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0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3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6 1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6 1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color w:val="000000"/>
              </w:rPr>
              <w:t>26 1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 844 912,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2 781 27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844 912,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781 27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75 3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675 3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w:t>
            </w:r>
            <w:r>
              <w:rPr/>
              <w:t>1 712 3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 </w:t>
            </w:r>
            <w:r>
              <w:rPr/>
              <w:t>1 712 35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2 65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3 709,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7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7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698,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8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08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20 6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20 6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4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8 57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8 57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326,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326,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218,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9 218,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 494,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6 494,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 520 880,59</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5 451 838,09</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jc w:val="center"/>
        <w:rPr>
          <w:b/>
          <w:b/>
        </w:rPr>
      </w:pPr>
      <w:r>
        <w:rPr>
          <w:b/>
          <w:bCs/>
          <w:color w:val="000000"/>
        </w:rPr>
        <w:t>Ведомственная структура расходов   бюджета Мортковского сельского поселения  на 2024 год</w:t>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 3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t>1 712 35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 65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57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21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49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6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8 315,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69 28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rPr>
              <w:t>6 614 815,67</w:t>
            </w:r>
          </w:p>
        </w:tc>
      </w:tr>
    </w:tbl>
    <w:p>
      <w:pPr>
        <w:pStyle w:val="Normal"/>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5 и 2026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5 3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t>1 712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r>
              <w:rPr/>
              <w:t>1 712 35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709,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5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57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2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218,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9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49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49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6 1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 1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514 46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514 468,09</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20 88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51 838,0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4 год и на плановый период 2025 и 2026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_GoBack"/>
            <w:bookmarkEnd w:id="2"/>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6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838 614,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643 6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573 570,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675 3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 3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873 594,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873 59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824 650,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 326,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326,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9 394,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64 39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 294,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 800,00</w:t>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0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4 800,00</w:t>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8 315,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4 468,09</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348 315,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514 468,09</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69 286,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 069 286,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614 815,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520 88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51 838,09</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Style w:val="Normal"/>
        <w:jc w:val="center"/>
        <w:rPr/>
      </w:pPr>
      <w:r>
        <w:rPr/>
      </w: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0.12.2023г № 1</w:t>
      </w:r>
    </w:p>
    <w:p>
      <w:pPr>
        <w:pStyle w:val="Normal"/>
        <w:jc w:val="right"/>
        <w:rPr/>
      </w:pPr>
      <w:r>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4 год и на плановый период 2025 и 2026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363"/>
        <w:gridCol w:w="1789"/>
        <w:gridCol w:w="1762"/>
        <w:gridCol w:w="1935"/>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sz w:val="28"/>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47:00Z</dcterms:created>
  <dc:creator>Пользователь</dc:creator>
  <dc:description/>
  <cp:keywords/>
  <dc:language>en-US</dc:language>
  <cp:lastModifiedBy>маргарита павлова</cp:lastModifiedBy>
  <cp:lastPrinted>2023-12-22T10:56:00Z</cp:lastPrinted>
  <dcterms:modified xsi:type="dcterms:W3CDTF">2023-12-28T06:47:00Z</dcterms:modified>
  <cp:revision>3</cp:revision>
  <dc:subject/>
  <dc:title>Российская Федерация</dc:title>
</cp:coreProperties>
</file>