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ы сельского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дам классификации доходов бюджета за 2022 год </w:t>
      </w: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534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8080"/>
        <w:gridCol w:w="1559"/>
        <w:gridCol w:w="1559"/>
        <w:gridCol w:w="1260"/>
      </w:tblGrid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доходов бюджетов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2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Федеральной налоговой службы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 0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 825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 10102010010000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</w:t>
            </w:r>
            <w:r>
              <w:rPr>
                <w:vertAlign w:val="superscript"/>
              </w:rPr>
              <w:t xml:space="preserve">1 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 206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0102030010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41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050301001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Единый сельскохозяйственный </w:t>
            </w:r>
            <w:r>
              <w:rPr/>
              <w:t>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4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5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1030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 178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33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41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106060431000001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 26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Морт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 3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 850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,3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105025100000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362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8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30 111050351000001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от сдачи в аренду имущества, находящегося в оперативном управлении органов управления сельских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55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113019951000001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534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 11406025100000 43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244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1161003210000014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му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40 51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440 514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20201001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5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5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 20215002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 896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 896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3015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 2020401410000015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67 9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89 19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сельского бюджета</w:t>
      </w:r>
    </w:p>
    <w:p>
      <w:pPr>
        <w:pStyle w:val="Normal"/>
        <w:jc w:val="center"/>
        <w:rPr/>
      </w:pPr>
      <w:r>
        <w:rPr>
          <w:b/>
        </w:rPr>
        <w:t>по кодам классификации источников финансирования дефицитов бюджетов за 2022 год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  <w:gridCol w:w="1800"/>
        <w:gridCol w:w="1620"/>
        <w:gridCol w:w="1620"/>
      </w:tblGrid>
      <w:tr>
        <w:trPr>
          <w:trHeight w:val="8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01 00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052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0 00 00 0000 0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 052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01 05 00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 367 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 389 19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5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367 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389 19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367 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389 19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5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367 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 389 19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 01 05 00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367 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 293 13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0 00 0000 6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67 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93 13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0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67 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93 13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 01 05 02 01 10 0000 6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67 974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93 138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Ведомственная структура расходов   бюджета Мортковского сельского поселения</w:t>
      </w:r>
      <w:r>
        <w:rPr>
          <w:b/>
        </w:rPr>
        <w:t xml:space="preserve"> за 202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4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850"/>
        <w:gridCol w:w="709"/>
        <w:gridCol w:w="709"/>
        <w:gridCol w:w="1276"/>
        <w:gridCol w:w="1134"/>
        <w:gridCol w:w="1559"/>
        <w:gridCol w:w="1559"/>
        <w:gridCol w:w="992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</w:t>
            </w:r>
          </w:p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-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на 01.01.2023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7 888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6 92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Мортковского сельского поселения </w:t>
            </w:r>
            <w:r>
              <w:rPr/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882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88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1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1 973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1 97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2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 196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60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3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>
          <w:trHeight w:val="699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поселения по юридическим и правовым вопросам, возникающих в ходе решения вопросов местного значения поселения </w:t>
            </w:r>
            <w:r>
              <w:rPr/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18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>
                <w:color w:val="FF0000"/>
              </w:rPr>
              <w:t xml:space="preserve"> </w:t>
            </w:r>
            <w:r>
              <w:rPr/>
              <w:t>вопросам внутреннего финансового контроля 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3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22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3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по </w:t>
            </w:r>
            <w:r>
              <w:rPr/>
              <w:t xml:space="preserve"> контролю за исполнением бюджета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33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зервный фонд администрации Мортковского сельского поселения </w:t>
            </w:r>
            <w:r>
              <w:rPr/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 271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3 17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связанных с государственными праздникам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информации о деятельности органов местного самоуправления Мортковского сельского поселения в СМИ и на интернет-портале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66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6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144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 04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направленных на выполнение других обязательств государства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 сельского поселения </w:t>
            </w:r>
            <w:r>
              <w:rPr/>
              <w:t>по вопросу размещения заказов на поставки товаров, выполнение работ, оказание услуг для муниципальных нужд поселения</w:t>
            </w:r>
            <w:r>
              <w:rPr>
                <w:color w:val="000000"/>
              </w:rPr>
              <w:t xml:space="preserve"> </w:t>
            </w:r>
            <w:r>
              <w:rPr/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части полномочий  Пучежского муниципального района по решению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м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м безопасности дорожного движения  на них, а также осуществлением иных полномочий в области использования автомобильных дорог и осуществлением дорожной деятельности в соответствии с заключенными соглашениям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2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 221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 34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 по благоустройству территории Мортков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 46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 59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9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 993,2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электрической энерг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201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76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2 760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, переподготовка и повышение квалификации служащих и специали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00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 и 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9 74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9 74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>(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09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7 517,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17 517,5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бюджету Пучежского муниципального района на осуществление части переданных  полномочий Мортковского сельского  поселения по решению вопросов местного значения по организации досуга и обеспечения жителей поселения услугами организаций культуры, по организации библиотечного обслуживания населения (поэтапное доведение </w:t>
            </w:r>
            <w:r>
              <w:rPr/>
              <w:t>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  <w:r>
              <w:rPr>
                <w:color w:val="00000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0</w:t>
            </w:r>
            <w:r>
              <w:rPr>
                <w:lang w:val="en-US"/>
              </w:rPr>
              <w:t>0S</w:t>
            </w:r>
            <w:r>
              <w:rPr/>
              <w:t>0</w:t>
            </w:r>
            <w:r>
              <w:rPr>
                <w:lang w:val="en-US"/>
              </w:rPr>
              <w:t>34</w:t>
            </w:r>
            <w:r>
              <w:rPr/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228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 22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отдельных категорий пенсионеров (выплата пенсии за выслугу лет муниципальным служащим)</w:t>
            </w:r>
            <w:r>
              <w:rPr>
                <w:color w:val="000000"/>
              </w:rPr>
              <w:t xml:space="preserve"> </w:t>
            </w:r>
            <w:r>
              <w:rPr/>
              <w:t>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920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67 974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3 138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Мортков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бюджета Мортковского сельского поселения по разделам и подразделам</w:t>
      </w:r>
    </w:p>
    <w:p>
      <w:pPr>
        <w:pStyle w:val="Normal"/>
        <w:jc w:val="center"/>
        <w:rPr/>
      </w:pPr>
      <w:r>
        <w:rPr>
          <w:b/>
          <w:color w:val="000000"/>
        </w:rPr>
        <w:t>классификации расходов бюджетов за 2022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8355"/>
        <w:gridCol w:w="2122"/>
        <w:gridCol w:w="1921"/>
        <w:gridCol w:w="1422"/>
      </w:tblGrid>
      <w:tr>
        <w:trPr>
          <w:trHeight w:val="343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Раздел, подраздел</w:t>
            </w:r>
          </w:p>
        </w:tc>
        <w:tc>
          <w:tcPr>
            <w:tcW w:w="8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на 01.01.2023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7 888,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46 924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03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882,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 882,2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98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702 382,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 701 518,5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56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2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352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271,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 171,6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1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75 218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1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5 218,3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5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 221,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 349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 221,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 349,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9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5 9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9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9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9 746,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29 746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9 746,2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9 746,2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0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367 974,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293 138,1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37:00Z</dcterms:created>
  <dc:creator>Пользователь</dc:creator>
  <dc:description/>
  <cp:keywords/>
  <dc:language>en-US</dc:language>
  <cp:lastModifiedBy>RePack by Diakov</cp:lastModifiedBy>
  <cp:lastPrinted>2023-04-12T11:03:00Z</cp:lastPrinted>
  <dcterms:modified xsi:type="dcterms:W3CDTF">2023-04-18T13:37:00Z</dcterms:modified>
  <cp:revision>2</cp:revision>
  <dc:subject/>
  <dc:title>Российская Федерация</dc:title>
</cp:coreProperties>
</file>