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/четвертого  созы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с. Морт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Normal"/>
        <w:jc w:val="center"/>
        <w:rPr/>
      </w:pPr>
      <w:r>
        <w:rPr>
          <w:b/>
        </w:rPr>
        <w:t>об исполнении сельского бюджет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</w:t>
      </w:r>
      <w:r>
        <w:rPr/>
        <w:t>Рассмотрев отчет об исполнении бюджета Мортковского сельского поселения за 2022 год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Совет Морт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тчет об исполнении сельского бюджета за 2022 год по доходам в сумме 6 389 190,20 рублей и по расходам в сумме 6 293 138,17 рублей с превышением доходов над расходами (профицит бюджета) в сумме 96 052,03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твердить доходы сельского бюджета по кодам классификации доходов бюджетов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Утвердить источники финансирования дефицита сельского бюджета по кодам классификации источников финансирования дефицитов бюджетов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Утвердить расходы сельского бюджета по разделам и подразделам классификации расходов бюджета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Cs/>
        </w:rPr>
        <w:t xml:space="preserve">Настоящее решение подлежит размещению </w:t>
      </w:r>
      <w:r>
        <w:rPr/>
        <w:t xml:space="preserve">на официальном сайте Мортковского сельского поселения и </w:t>
      </w:r>
      <w:r>
        <w:rPr>
          <w:bCs/>
        </w:rPr>
        <w:t>опубликованию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ортковского сельского поселения                                 Г.Н.Ерм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 xml:space="preserve">сельского поселения                                          Г.Ф.Липецка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2022 год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080"/>
        <w:gridCol w:w="1559"/>
        <w:gridCol w:w="1559"/>
        <w:gridCol w:w="12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 82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20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4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17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1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26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 85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36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3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0602510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4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610032100000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му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40 51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40 51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8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89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7 9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89 19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2022 год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05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5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850"/>
        <w:gridCol w:w="709"/>
        <w:gridCol w:w="709"/>
        <w:gridCol w:w="1276"/>
        <w:gridCol w:w="1134"/>
        <w:gridCol w:w="1559"/>
        <w:gridCol w:w="1559"/>
        <w:gridCol w:w="99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3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7 8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6 9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9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97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19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6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69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2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17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14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04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 2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 34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4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59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 993,2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 76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7 517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7 517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22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2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7 9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3 13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>
          <w:b/>
          <w:color w:val="000000"/>
        </w:rPr>
        <w:t>классификации расходов бюджетов з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3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7 888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6 924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02 382,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01 51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271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171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 221,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 349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221,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349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9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 746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 746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7 974,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3 138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Пользователь</dc:creator>
  <dc:description/>
  <cp:keywords/>
  <dc:language>en-US</dc:language>
  <cp:lastModifiedBy>Пользователь</cp:lastModifiedBy>
  <cp:lastPrinted>2023-04-12T11:03:00Z</cp:lastPrinted>
  <dcterms:modified xsi:type="dcterms:W3CDTF">2023-04-12T08:04:00Z</dcterms:modified>
  <cp:revision>95</cp:revision>
  <dc:subject/>
  <dc:title>Российская Федерация</dc:title>
</cp:coreProperties>
</file>