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орт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т   06.04.2016г.                                                                                          № 38-п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орт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 Мортковского  сельского поселения на 2016 – 2020 годы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вом Мортк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ероприятий («дорожную карту») по повышению значений показателей доступности для инвалидов объектов и услуг в сфере деятельности администрации Мортковского сельского поселения на 2016 – 2020 г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2.</w:t>
      </w:r>
      <w:r>
        <w:rPr>
          <w:szCs w:val="28"/>
        </w:rPr>
        <w:t xml:space="preserve"> </w:t>
      </w:r>
      <w:r>
        <w:rPr>
          <w:sz w:val="24"/>
          <w:szCs w:val="24"/>
        </w:rPr>
        <w:t>Назначить ответственным за реализацию плана мероприятий («дорожной карты») главного специалиста администрации Мортковского сельского поселения Ковтун З.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Постановление вступает в силу с момента подписания и распространяет свое действие на правоотношение возникшие с 01.01.2016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                           З.Б.Се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06.04.2016г. № 38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Мортковского сельского поселения на 2016 – 202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Мортковского сельского поселения.           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социального партнерства между органами местного самоуправления Мортков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шение поставленных задач будет осуществляться в ходе реализации дорожной карты с 2016 по 2020 год.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онтроль за исполнением дорожной карты и оценку эффективности реализации осуществляет администрация Мортковского сельского по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rFonts w:ascii="Arial" w:hAnsi="Arial" w:eastAsia="Calibri" w:cs="Arial"/>
          <w:color w:val="000000"/>
          <w:spacing w:val="-6"/>
          <w:kern w:val="2"/>
          <w:sz w:val="24"/>
          <w:szCs w:val="24"/>
        </w:rPr>
      </w:pPr>
      <w:r>
        <w:rPr>
          <w:rFonts w:eastAsia="Calibri"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2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5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ов на строительство и реконструкцию объектов социальной инфраструктуры на предмет их доступности для инвалидов и   других маломобильных групп населен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орудование пандусами входов административного здани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2020год  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до 01.08.2016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16-2020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1:00Z</dcterms:created>
  <dc:creator>Useer</dc:creator>
  <dc:description/>
  <cp:keywords/>
  <dc:language>en-US</dc:language>
  <cp:lastModifiedBy>Useer</cp:lastModifiedBy>
  <cp:lastPrinted>2016-04-08T10:12:00Z</cp:lastPrinted>
  <dcterms:modified xsi:type="dcterms:W3CDTF">2016-04-08T07:26:00Z</dcterms:modified>
  <cp:revision>3</cp:revision>
  <dc:subject/>
  <dc:title>Администрация Мортковского сельского поселения </dc:title>
</cp:coreProperties>
</file>