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орт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 августа 2015 год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рт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по выделению на территории избирательных участков, образованных в Мортковском сельском поселении, специальных мест для размещения печат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унктом 7 статьи 32 Закона Ивановской области от 26.11.2009 № 130-ОЗ «О муниципальных выборах (в действующей редакции), избирательная комиссия Мортковского сельского поселения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дминистрации Мортковского сельского поселения выделить на территории каждого избирательного участка специальные места для размещения печатных агитационных материалов (список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настоящее решение в администрацию Мортк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А.Бели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В. Лебед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решению избирательной комиссии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от 02.08.2015г.  № 15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ыделению специальных мест для размещения печатных агитационных материалов на территории избирательных участков, образованных в Мортк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я избирательного участка № 614 – в фойе конторы СПК «Заветы Ильича» д. Привалово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избирательного участка № 615 – информационный стенд около автобусной остановки с. Кандаурово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избирательного участка № 616 – информационный стенд на площади с. Мортки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избирательного участка № 617 – информационный стенд на площади д. Дмитриево Большое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7:00Z</dcterms:created>
  <dc:creator>Пользователь</dc:creator>
  <dc:description/>
  <cp:keywords/>
  <dc:language>en-US</dc:language>
  <cp:lastModifiedBy>Пользователь</cp:lastModifiedBy>
  <cp:lastPrinted>2015-08-12T16:18:00Z</cp:lastPrinted>
  <dcterms:modified xsi:type="dcterms:W3CDTF">2015-08-18T11:16:00Z</dcterms:modified>
  <cp:revision>3</cp:revision>
  <dc:subject/>
  <dc:title>Избирательная комиссия</dc:title>
</cp:coreProperties>
</file>