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т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августа 2015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е и времени получения  избирательных бюллетеней для голосования на выборах депутатов Совета Мортковского сельского поселения третьего созыва членами избирательной комиссии Морт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статьи 63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унктом 13 статьи 39 Закона Ивановской области от 26.11.2009 № 130-ОЗ «О муниципальных выборах» (в действующей редакции) избирательная комиссия Морт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а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, что передача избирательных бюллетеней для голосования на выборах депутатов Совета Мортковского сельского поселения третье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ООО Печатник членам избирательной комиссии Мортковского сельского поселения состоится 31 августа 2015 года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ов по адресу: г. Иваново, ул. Темирязева, д. 1.</w:t>
      </w:r>
    </w:p>
    <w:p>
      <w:pPr>
        <w:pStyle w:val="2"/>
        <w:tabs>
          <w:tab w:val="clear" w:pos="708"/>
          <w:tab w:val="left" w:pos="-21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Обнародовать информацию о месте и времени передачи избирательных бюллетеней для голосования на выборах депутатов Совета Мортковского сельского поселения третьего созыва на информационном стенде избира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Беликову Альбину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533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 Белик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Лебед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192" w:before="0" w:after="0"/>
    </w:pPr>
    <w:rPr>
      <w:rFonts w:ascii="Times New Roman" w:hAnsi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7:00Z</dcterms:created>
  <dc:creator>Пользователь</dc:creator>
  <dc:description/>
  <cp:keywords/>
  <dc:language>en-US</dc:language>
  <cp:lastModifiedBy>Пользователь</cp:lastModifiedBy>
  <dcterms:modified xsi:type="dcterms:W3CDTF">2015-09-02T07:52:00Z</dcterms:modified>
  <cp:revision>3</cp:revision>
  <dc:subject/>
  <dc:title>На бланке избирательной комиссии, организующей выборы</dc:title>
</cp:coreProperties>
</file>