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ая коми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ртковского сельского поселе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15г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575" w:leader="none"/>
        </w:tabs>
        <w:rPr>
          <w:b/>
          <w:b/>
          <w:sz w:val="30"/>
        </w:rPr>
      </w:pPr>
      <w:r>
        <w:rPr>
          <w:b/>
          <w:sz w:val="30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депутаты Совета Мортковского сельского поселения третьего созыва, выдвинутого по многомандатному избирательному округу № 1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5 статьи 15 (либо пунктом 6 статьи 16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>, пунктами 1, 3-7 статьи 22 Закона Ивановской области от 26.11.2009 № 130-ОЗ «О муниципальных выборах» (в действующей редакции)</w:t>
      </w: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смотрев документы, представленные кандидатом в депутаты Совета Мортковского сельского поселения третьего созыва, выдвинутого по  многомандатному избирательному округу № 1 Привальцевой Альбиной Павловной, проверив соблюдение порядка выдвижения кандидата,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бирательная комиссия Мортковского сельского поселения  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регистрировать кандидатом в депутаты Совета Мортковского сельского поселения третьего созыва, выдвинутого Пучежским районным местным отделением Всероссийской политической парт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Единая Росс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ногомандатному избирательному округу № 1  Привальцеву Альбину Павловну, 01.01.1966 года ро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регистрации – 15 июля 2015 года. Время регистрации – 09 часов 25 мину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дать в средства массовой информации сведения о зарегистрированном кандидате в депутаты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альцевой Альбине Павловн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решение на информационном стенде избирательной коми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533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ик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беде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26:00Z</dcterms:created>
  <dc:creator>Пользователь</dc:creator>
  <dc:description/>
  <cp:keywords/>
  <dc:language>en-US</dc:language>
  <cp:lastModifiedBy>Пользователь</cp:lastModifiedBy>
  <dcterms:modified xsi:type="dcterms:W3CDTF">2015-08-18T10:27:00Z</dcterms:modified>
  <cp:revision>1</cp:revision>
  <dc:subject/>
  <dc:title>                                          Избирательная комиссия</dc:title>
</cp:coreProperties>
</file>